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running RAPTOR under OS/2 you MUST delete the VOLUME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using the DOS LABEL command. This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reports the VOLUME LABEL of the disk as a file. When RAPTOR lo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it deletes any files left in the temporary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returns the VOLUME LABEL at this point, a very unpleas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lockup will occur! So delete that VOLUME LABEL ( what DO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nyway?!?!?!?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